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2124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3 ию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сурова Ильнура Анатоль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5 года, в 06 час. 20 мин., на 27 км автодороги Сургут – Нижневартовск, в Сургутском районе, ХМАО-Югры, Мансуров И.А., в нарушение п. 2.3.1 Правил дорожного движения Российской Федерации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установленным в нарушение Требований к установке государственных регистрационных знаков на транспортных средствах, являющихся приложением Ж к ГОСТ Р 50577-2018 государственным регистрационным знаком, а именно передний государственный регистрационный знак установлена на не предусмотренном для этого месте, загорожен конструкциями транспортного средства, что препятствует идентификации государственного регистрационного знака. В отношении Мансурова И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сур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Мансур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, имеющиеся в материалах дела прихожу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нсурова И.А. в совершении правонарушения подтверждается материалами дела: протоколом от 08.06.2025 года об административном правонарушении; фототаблицей; рапортом сотрудника Госавтоинспекции; письменными объяснениями Мансур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Мансурова И.А. подлежит квалификации по ч. 2 ст. 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нсур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нсурова И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          Мансуровым И.А. административного правонарушения, данные о личности                  Мансурова И.А.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нсурова Ильнура Анато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2.2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1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 от суммы наложенного административного штрафа, то есть в размере 3750 (трех тысяч сем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